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ведомление о проведении общественных обсуждений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роектной документации, включая предварительные материалы оценк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здействия на окружающую среду, по объекту экологической экспертиз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>«АО «Корпорация Красный октябрь». Кузнечно-прессовый комплек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работ 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воздействия на окружающую среду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О) «Корпорация Красный октябрь» (ОГРН 1203400006072, ИНН 34590806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й адрес: 400007, Волгоградская область, Волгоград, пр-кт им. В.И. Ленина, д. 110, </w:t>
      </w:r>
      <w:r>
        <w:rPr>
          <w:rFonts w:cs="Times New Roman" w:ascii="Times New Roman" w:hAnsi="Times New Roman"/>
          <w:sz w:val="24"/>
          <w:szCs w:val="24"/>
        </w:rPr>
        <w:t xml:space="preserve">ком. 4.20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8 (8442) 74-80-04, 8 (8442) 74-80-0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bookmarkStart w:id="0" w:name="_Hlk16979622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fstov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mz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9862601"/>
      <w:bookmarkEnd w:id="1"/>
      <w:r>
        <w:rPr>
          <w:rFonts w:cs="Times New Roman" w:ascii="Times New Roman" w:hAnsi="Times New Roman"/>
          <w:sz w:val="24"/>
          <w:szCs w:val="24"/>
        </w:rPr>
        <w:t xml:space="preserve">ответственное лицо заказчика: Старенкова Марина Сергеевна (телефон: 8-937-157-30-79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fstovos@vmzk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9862601"/>
      <w:bookmarkStart w:id="3" w:name="_Hlk16986260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работ 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воздействия на окружающую среду </w:t>
      </w:r>
      <w:r>
        <w:rPr>
          <w:rFonts w:cs="Times New Roman" w:ascii="Times New Roman" w:hAnsi="Times New Roman"/>
          <w:bCs/>
          <w:sz w:val="24"/>
          <w:szCs w:val="24"/>
        </w:rPr>
        <w:t>– АО «Уралгипромез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ГРН 1026604933574, ИНН 666000012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20062, Российская Федерация, Свердловская область, г. Екатеринбург, </w:t>
        <w:br/>
        <w:t>пр-кт </w:t>
      </w:r>
      <w:r>
        <w:rPr>
          <w:rFonts w:cs="Times New Roman" w:ascii="Times New Roman" w:hAnsi="Times New Roman"/>
          <w:spacing w:val="-8"/>
          <w:sz w:val="24"/>
          <w:szCs w:val="24"/>
        </w:rPr>
        <w:t>Ленина, д. 60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: 8 (343) 227-07-01, доб.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fo@uralgipromez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е лицо исполнителя: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ловьев Сергей Васильевич (телефон 8 (343) 227-07-01, доб. 102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дрес электронной поч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solovevsv@uralgipromez.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, ответственный за организацию и проведение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Волгограда в лице департамента городского хозяйства администрации Волгогра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адрес: 400001, Волгоград, ул. Ковровская, д. 16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8 (8442) 39-70-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Gh_Gh@volgadm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 8 (8442) 97-25-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ответственное за организацию общественных обсуждений: консультант отдела благоустройства и природопользования департамента городского хозяйства администрации Волгограда Половинкина Юлия Сергеевна (телефон: 8 (8442) 39-71-47, 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ys-polovinkina@volgadmin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меча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>«АО «Корпорация Красный октябрь». Кузнечно-прессовый комплек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хозяйственной и иной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кузнечно-прессового комплекса на производственной площадке АО «Корпорация Красный октябрь» с целью обеспечения производства черновых и предварительно механически обработанных кузнечных поковок, без термообработки и в термообработанном состоянии, объемом 18 587 тыс. тонн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есто реализации намечаемой хозяйственной и иной деятельности 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оизводственная площад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О «Корпорация Красный октябрь» по адресу: 400007, Волгоградская область, Волгоград, пр-кт им. В.И. Ленина, д. 1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оценки воздействия на окружающую сред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враль-август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кт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, включая предварительные материалы оценки воздействия на окружающую среду, по объекту экологической экспертизы: «АО «Корпорация Красный октябрь». Кузнечно-прессовый комплекс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оступности объект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олгограда в информационно-телекоммуникационной сети «Интернет» на странице департамента городского хозяйства администрации Волгограда в разделе «Объявления» (</w:t>
      </w:r>
      <w:hyperlink r:id="rId7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volgadmin.ru/d/branches/gorhoz/a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О «Корпорация Красный октябрь» в разделе «Пресс-цент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, в подразделе «Общественные обсуждения по объекту «АО «Корпорация Красный октябрь». Кузнечно-прессовый </w:t>
      </w:r>
      <w:r>
        <w:rPr>
          <w:rFonts w:cs="Times New Roman" w:ascii="Times New Roman" w:hAnsi="Times New Roman"/>
          <w:sz w:val="24"/>
          <w:szCs w:val="24"/>
        </w:rPr>
        <w:t>комплекс» 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mzko.ru/press-center</w:t>
        </w:r>
      </w:hyperlink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400007, Волгоградская область, Волгоград, пр-кт им. В.И. Ленина, д. 110, здание заводоуправления, центральный вход (АО «Корпорация Красный октябрь») с понедельника по пятницу с 8.00 час. до 17.0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доступности объекта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7.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2024 п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pacing w:val="-4"/>
          <w:sz w:val="24"/>
          <w:szCs w:val="24"/>
        </w:rPr>
        <w:t>.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pacing w:val="-4"/>
          <w:sz w:val="24"/>
          <w:szCs w:val="24"/>
        </w:rPr>
        <w:t>.2024 включ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pacing w:val="-4"/>
          <w:sz w:val="24"/>
          <w:szCs w:val="24"/>
        </w:rPr>
        <w:t>.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2024 п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pacing w:val="-4"/>
          <w:sz w:val="24"/>
          <w:szCs w:val="24"/>
        </w:rPr>
        <w:t>.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pacing w:val="-4"/>
          <w:sz w:val="24"/>
          <w:szCs w:val="24"/>
        </w:rPr>
        <w:t>.2024 включительно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, место и срок представления замечаний и предлож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мечаний и предложений в отношении объекта общественных обсуждений в период проведения общественных обсуждений осуществляется в письменном виде в форме опросных листов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>с 17.07.2024 по 16.08.2024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дреса электронной почты (с отметкой «Общественные обсуждения»)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h_Gh@volg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департамент городского хозяйства администрации Волгоград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gfstovos@vmzko.ru</w:t>
        </w:r>
      </w:hyperlink>
      <w:r>
        <w:rPr>
          <w:rFonts w:eastAsia="Source Han Sans CN Regular;Times New Roman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АО «Корпорация</w:t>
      </w:r>
      <w:r>
        <w:rPr>
          <w:rFonts w:cs="Times New Roman" w:ascii="Times New Roman" w:hAnsi="Times New Roman"/>
          <w:sz w:val="24"/>
          <w:szCs w:val="24"/>
        </w:rPr>
        <w:t xml:space="preserve"> Красный октябр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ам: 400001, Волгоград, ул. Ковровская, д. 16а (департамент городского хозяйства администрации Волгограда), 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400007, Волгоградская область, Волгоград, пр-кт им. В.И. Ленина, д. 110, </w:t>
      </w:r>
      <w:r>
        <w:rPr>
          <w:rFonts w:cs="Times New Roman" w:ascii="Times New Roman" w:hAnsi="Times New Roman"/>
          <w:sz w:val="24"/>
          <w:szCs w:val="24"/>
        </w:rPr>
        <w:t>ком. 4.20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(АО «Корпорация Красный октябрь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бор и документирование замечаний и предложений (в том числе поступивших по электронной поч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Gh_Gh@volgadmin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Source Han Sans CN Regular;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 w:bidi="hi-IN"/>
          </w:rPr>
          <w:t>gfstovos@vmzko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(с отметкой «Общественные</w:t>
      </w:r>
      <w:r>
        <w:rPr>
          <w:rFonts w:cs="Times New Roman" w:ascii="Times New Roman" w:hAnsi="Times New Roman"/>
          <w:sz w:val="24"/>
          <w:szCs w:val="24"/>
        </w:rPr>
        <w:t xml:space="preserve"> обсуждения») в течение 10 календарных дней после окончания 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с 17.08.2024 по 26.08.2024 включительно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журнале учета замечаний и предложений общественности в департаменте городского хозяйства администрации Волгограда по адресу: 400001, Волгоград, ул. Ковровская, 16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змещения и сбора опросных листов, в том числе в электро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Волгограда в </w:t>
      </w:r>
      <w:r>
        <w:rPr>
          <w:rFonts w:cs="Times New Roman" w:ascii="Times New Roman" w:hAnsi="Times New Roman"/>
          <w:sz w:val="24"/>
          <w:szCs w:val="24"/>
        </w:rPr>
        <w:t>разделе «Объявления» (</w:t>
      </w:r>
      <w:hyperlink r:id="rId13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volgadmin.ru/d/branches/gorhoz/a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О «Корпорация Красный октябрь» в разделе «Пресс-центр», в подразделе «Общественные обсуждения по объекту «АО «Корпорация Красный октябрь». Кузнечно-прессовый комплекс» 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mzko.ru/press-center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400007, Волгоградская область, Волгоград, пр-кт им. В.И. Ленина, д. 110, здание заводоуправления, центральный вход (АО «Корпорация Красный октябрь»), ответственное лицо – Старенкова Марина Сергеевна (контактный телефон: 8-937-157-30-7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и подписанный опросный лист можно направить в письменной форме с темой «Общественное обсуждение» с </w:t>
      </w:r>
      <w:bookmarkStart w:id="4" w:name="_Hlk169862748"/>
      <w:r>
        <w:rPr>
          <w:rFonts w:cs="Times New Roman" w:ascii="Times New Roman" w:hAnsi="Times New Roman"/>
          <w:sz w:val="24"/>
          <w:szCs w:val="24"/>
        </w:rPr>
        <w:t>17.07.2024 по 16.08.2024 включительно</w:t>
      </w:r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ресам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h_Gh@volg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епартамент городского хозяйства администрации Волгограда), </w:t>
      </w:r>
      <w:hyperlink r:id="rId16">
        <w:r>
          <w:rPr>
            <w:rStyle w:val="InternetLink"/>
            <w:rFonts w:eastAsia="Source Han Sans CN Regular;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 w:bidi="hi-IN"/>
          </w:rPr>
          <w:t>gfstovos@vmzko.ru</w:t>
        </w:r>
      </w:hyperlink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(АО «Корпорация Красный октябрь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ам: 400001, Волгоград, ул. Ковровская, д. 16а (департамент городского хозяйства администрации Волгоград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07, Волгоградская область, Волгоград, пр-кт им. В.И. Ленина, д. 110, ком. 4.20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(АО «Корпорация Красный октябрь»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ставления опросных листов: </w:t>
      </w:r>
      <w:r>
        <w:rPr>
          <w:rFonts w:cs="Times New Roman" w:ascii="Times New Roman" w:hAnsi="Times New Roman"/>
          <w:spacing w:val="-4"/>
          <w:sz w:val="24"/>
          <w:szCs w:val="24"/>
        </w:rPr>
        <w:t>с 17.07.2024 по 16.08.2024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Arial" w:hAnsi="Arial" w:eastAsia="Source Han Sans CN Regular;Times New Roman" w:cs="Mangal;IDAutomationHC39M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false"/>
      <w:spacing w:lineRule="auto" w:line="240" w:before="240" w:after="120"/>
    </w:pPr>
    <w:rPr>
      <w:rFonts w:ascii="Liberation Sans;Times New Roman" w:hAnsi="Liberation Sans;Times New Roman" w:eastAsia="Source Han Sans CN Regular;Times New Roman" w:cs="Lohit Devanagari;Times New Roman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Source Han Sans CN Regular;Times New Roman" w:cs="Mangal;IDAutomationHC39M"/>
      <w:kern w:val="2"/>
      <w:sz w:val="20"/>
      <w:szCs w:val="18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overflowPunct w:val="false"/>
      <w:bidi w:val="0"/>
    </w:pPr>
    <w:rPr>
      <w:rFonts w:ascii="Arial" w:hAnsi="Arial" w:eastAsia="Source Han Sans CN Regular;Times New Roman" w:cs="Mangal;IDAutomationHC39M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stovos@vmzko.ru" TargetMode="External"/><Relationship Id="rId3" Type="http://schemas.openxmlformats.org/officeDocument/2006/relationships/hyperlink" Target="mailto:gfstovos@vmzko.ru" TargetMode="External"/><Relationship Id="rId4" Type="http://schemas.openxmlformats.org/officeDocument/2006/relationships/hyperlink" Target="mailto:solovevsv@uralgipromez.ru" TargetMode="External"/><Relationship Id="rId5" Type="http://schemas.openxmlformats.org/officeDocument/2006/relationships/hyperlink" Target="mailto:Gh_Gh@volgadmin.ru" TargetMode="External"/><Relationship Id="rId6" Type="http://schemas.openxmlformats.org/officeDocument/2006/relationships/hyperlink" Target="mailto:ys-polovinkina@volgadmin.ru" TargetMode="External"/><Relationship Id="rId7" Type="http://schemas.openxmlformats.org/officeDocument/2006/relationships/hyperlink" Target="http://www.volgadmin.ru/d/branches/gorhoz/ads" TargetMode="External"/><Relationship Id="rId8" Type="http://schemas.openxmlformats.org/officeDocument/2006/relationships/hyperlink" Target="https://www.vmzko.ru/press-center/news/obshchestvennye-obsuzhdeniya-ao-korporatsiya-krasnyy-oktyabr-kuznechnopressovyy-kompleks/" TargetMode="External"/><Relationship Id="rId9" Type="http://schemas.openxmlformats.org/officeDocument/2006/relationships/hyperlink" Target="mailto:Gh_Gh@volgadmin.ru" TargetMode="External"/><Relationship Id="rId10" Type="http://schemas.openxmlformats.org/officeDocument/2006/relationships/hyperlink" Target="mailto:gfstovos@vmzko.ru" TargetMode="External"/><Relationship Id="rId11" Type="http://schemas.openxmlformats.org/officeDocument/2006/relationships/hyperlink" Target="mailto:Gh_Gh@volgadmin.ru" TargetMode="External"/><Relationship Id="rId12" Type="http://schemas.openxmlformats.org/officeDocument/2006/relationships/hyperlink" Target="mailto:gfstovos@vmzko.ru" TargetMode="External"/><Relationship Id="rId13" Type="http://schemas.openxmlformats.org/officeDocument/2006/relationships/hyperlink" Target="http://www.volgadmin.ru/d/branches/gorhoz/ads" TargetMode="External"/><Relationship Id="rId14" Type="http://schemas.openxmlformats.org/officeDocument/2006/relationships/hyperlink" Target="https://www.vmzko.ru/press-center/news/obshchestvennye-obsuzhdeniya-ao-korporatsiya-krasnyy-oktyabr-kuznechnopressovyy-kompleks/" TargetMode="External"/><Relationship Id="rId15" Type="http://schemas.openxmlformats.org/officeDocument/2006/relationships/hyperlink" Target="mailto:Gh_Gh@volgadmin.ru" TargetMode="External"/><Relationship Id="rId16" Type="http://schemas.openxmlformats.org/officeDocument/2006/relationships/hyperlink" Target="mailto:gfstovos@vmzko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для факса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0:00Z</dcterms:created>
  <dc:creator>mantaroshyn</dc:creator>
  <dc:description/>
  <cp:keywords/>
  <dc:language>en-US</dc:language>
  <cp:lastModifiedBy>Гаврилов Игорь Юрьевич</cp:lastModifiedBy>
  <cp:lastPrinted>2022-06-28T13:45:00Z</cp:lastPrinted>
  <dcterms:modified xsi:type="dcterms:W3CDTF">2024-07-11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